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141971634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334" y="0"/>
                      <wp:lineTo x="-334" y="21199"/>
                      <wp:lineTo x="21599" y="21199"/>
                      <wp:lineTo x="21599" y="0"/>
                      <wp:lineTo x="-334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реш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от 25.09.202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-21/13 «Об утверждении порядк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ния муниципального имуще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                    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05.03.2020 № 121 «О вопросах распоряжения и списания затрат по объектам незавершенного строительства», Распоряжением Совета министров Республики Крым от 18 июля 2017 года № 817-р «О мерах по снижению объема и количества объектов незавершенного строительства, финансирование которых осуществлялось за счет средств бюджетов всех уровней», Уставом муниципального образования городской округ Евпатория Республики Крым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 Е Ш И Л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ешение Евпаторийского городского совета Республики Крым от 25.09.2020 № 2-21/13 «Об утверждении порядка списания муниципального имущества» (далее – решение) следующие изменения: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звание реш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Об утверждении порядка списания муниципального имущества и порядка  принятия решений о списании затрат, понесённых на незавершенное строительство объектов капитального строительства  муниципальной собственности муниципального образования городской округ Евпатория Республики Крым»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 реш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Утвердить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списания муниципального имущества (приложение 1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рядок принятия решений о списании затрат, понесё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 (приложение 2)»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к решению считать приложением 1 к решению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4. Дополнить решение приложением 2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    Э.М. Леонова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 решению Евпаторийского городского со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__________№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решению Евпаторийского городского сов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5.09.2020 г.  № 2-21/13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 решений о списании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. Настоящий Порядок устанавливает процедуру принятия решений о списании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 (далее - произведенные затраты), отсутствующих в инвестиционных программах на текущий год и плановый период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2. Действие настоящего Порядка распространяется на произведенные затраты: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а) финансирование которых осуществлялось за счет бюджетных средств до 21 марта 2014 года на территории муниципального образования городской округ Евпатория Республики Крым, отнесенных к ведению органов местного самоуправления и/или числящихся на балансах отраслевых (функциональных) органов Администрации города Евпатории Республики Крым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б) финансирование которых осуществлялось за счет средств бюджета муниципального образования городской округ Евпатория Республики Крым.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В целях настоящего Порядка под затратами, понесенными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, понимаются затраты на предпроектные, проектные и (или) изыскательские работы, технико-экономические обоснования по строительству объектов муниципальной собственности муниципального образования городской округ Евпатория Республики Крым, затраты по реконструкции, прочие работы и затраты, входящие в смету строительства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4. Евпаторийский городской совет Республики Крым (далее - Евпаторийский городской совет) принимает решение о даче согласия на списание произведенных затрат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5. Предложения о списании произведенных затрат рассматриваются комиссией по списанию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 (далее - Комиссия). Положение и состав Комиссии утверждаются правовым актом Администрации города Евпатории Республики Крым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6. Списание произведенных затрат осуществляется при наличии одного из следующих оснований: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) строительство объекта незавершенного строительства прекращено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б) объект незавершенного строительства не является предметом действующих договоров строительного подряда и отсутствует экономическая целесообразность дальнейшего строительства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в) 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пригодны для дальнейшего использования, что подтверждено отчетом о техническом обследовании объекта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г) проектная (предпроектная) документация не соответствует нормам действующего законодательства Российской Федерации и законодательства Республики Крым, устанавливающим требования к проектной (предпроектной) документации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д) отсутствие оснований для приватизации объекта незавершенного строительства, предусмотренных законодательством Российской Федерации и Республики Крым о приватизации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е) отказы   администрации   города   Евпатории   и/или   Евпаторийского городского совета,   предприятий,   учреждений,   организаций   городского   округа   Евпатория  и/или учреждений,   организаций,   находящихся   в   ведении   муниципального   образования городской   округ   Евпатория   Республики   Крым,      к сфере   ведения   которых   относится объект   незавершенного   строительства,   от   закрепления   на   праве     оперативного управления объекта незавершенного   строительства, от   принятия безвозмездно   в муниципальную  собственность  объекта  незавершенного строительства, оформленные письменно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ж) восстановление (реконструкция) объекта незавершенного строительства (возведенные строительные конструкции (элементы конструкций), смонтированное оборудование) является нецелесообразным, затраты на восстановление превышают затраты нового строительства, монтажа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з) затраты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) гибель или уничтожение объекта незавершенного строительства вследствие стихийных бедствий, чрезвычайных ситуаций, противоправных действий третьих лиц.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7. Списание произведенных затрат осуществляется на основании предложений: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) администрации  города  Евпатории Республики Крым  и её структурных подразделений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б) отраслевых (функциональных) органов администрации города Евпатории Республики Крым,  к ведению которых  отнесены объекты незавершенного строительства; 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в) предприятий, учреждений, организаций муниципального образования городской округ Евпатория Республики Крым, за которыми объекты незавершенного строительства закреплены на праве хозяйственного ведения или оперативного управления; 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) учреждений, организаций муниципального образования, осуществляющих функции заказчика, и у которых объекты незавершенного строительства числятся на балансе учета (далее - Балансодержатель).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8. Балансодержатель с целью списания произведенных затрат направляет в Комиссию предложение, которое должно содержать обоснование причин списания произведенных затрат, с приложением к нему: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) бухгалтерской справки о сумме произведенных затрат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) технико-экономической характеристики объекта незавершенного строительства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в) сведений о том, что объект не является предметом действующего договора строительного подряда (с приложением подтверждающих документов при их наличии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г) сведения о наличии проектной (предпроектной) документации и о сроках действия технических условий (при наличии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 xml:space="preserve">д) отчет о техническом обследовании объекта, подготовленный специализированной организацией, являющейся членом саморегулируемой организации в области проектирования и строительства (при наличии); 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 xml:space="preserve">е) документ, подтверждающий идентификацию объекта (в случае изменения его наименования); 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ж) акт Инвентаризационной комиссии балансодержателя затрат по объекту незавершенного строительства (предоставляется в случае отсутствия документов, подтверждающих финансирование объекта незавершенного строительства за счет бюджетных средств до 21 марта 2014 года) (при наличии)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з) инвентаризационная опись по объекту незавершенного строительства, планируемому к списанию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) сведения о согласовании с Учредителем предприятия (учреждения)  списания объекта незавершенного строительства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к) справку по объекту незавершенного строительства по форме в соответствии с приложением к настоящему Порядку (для списания затрат капитальных вложений, произведенных в объекты капитального строительства, на стадии строительно-монтажных работ, в том числе в отношении которых предлагается снос) (Приложение № 1  к настоящему Порядку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л) акт о приостановлении строительства по форме № КС-17, утвержденной постановлением Госкомстата России от 11 ноября 1999 года № 100 (при наличии)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) фотоматериалы объекта незавершенного строительства.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9. Комиссия в течение 20 (двадцати) календарных дней со дня получения документов, указанных в пункте 8 настоящего Порядка, принимает одно из следующих решений: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а) о возможности принятия решения о списании произведенных затрат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) о невозможности принятия решения о списании произведенных затрат (в случае отсутствия оснований, предусмотренных пунктом 6 настоящего Порядка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в) о возврате предоставленных документов Балансодержателю на доработку (в случае отсутствия документов, указанных в пункте 8 настоящего Порядка).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0. Обоснования принятия решения указываются в протоколе Комиссии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1. Копия протокола Комиссии направляется Балансодержателю в течение 3 (трех) календарных дней со дня его подписания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2. В случае принятия Комиссией решения о возможности списания произведенных затрат Балансодержатель в течение 14 (четырнадцати) календарных дней с даты получения копии соответствующего протокола Комиссии разрабатывает проект решения Евпаторийского городского совета о даче согласия на списание произведенных затрат, который в установленном порядке вносится главой администрации города Евпатории на рассмотрение Евпаторийского городского совета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3. В течение 14 (четырнадцати) календарных дней с даты вступления в силу решения Евпаторийского городского совета о даче согласия на списание произведенных затрат Балансодержатель: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) издает приказ о списании произведенных затрат;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) составляет акт о списании произведенных затрат и утверждает его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4. Списание произведенных затрат производится на основании приказа и акта о списании произведенных затрат в соответствии с нормами Федерального закона от 6 декабря 2011 года № 402-ФЗ «О бухгалтерском учете», а также иными нормами, регламентирующими процедуру списания затрат.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5. Копии приказа и акта о списании произведенных затрат, заверенные печатью и подписью Балансодержателя, направляются в Комиссию в течение 5 (пяти) календарных дней с даты их издания и утверждения.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16. В случае принятия Комиссией решения о невозможности списания произведенных затрат Балансодержатель в течение 30 (тридцати) календарных дней с момента принятия решения направляет в Комиссию предложения по их дальнейшему использованию в соответствии с законодательством Российской Федерации. 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 Порядку принятия решений о списании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</w:t>
            </w:r>
          </w:p>
        </w:tc>
      </w:tr>
    </w:tbl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  <w:bookmarkStart w:id="1" w:name="_Hlk135737139"/>
      <w:bookmarkStart w:id="2" w:name="_Hlk135737139"/>
    </w:p>
    <w:p>
      <w:pPr>
        <w:pStyle w:val="Normal"/>
        <w:autoSpaceDE w:val="true"/>
        <w:ind w:left="360" w:hanging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>Справка по объекту незавершенного строительства</w:t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23"/>
        <w:gridCol w:w="1544"/>
        <w:gridCol w:w="1663"/>
        <w:gridCol w:w="1663"/>
        <w:gridCol w:w="120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 мест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хожд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езавершенног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авовой акт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дтверждающ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основанность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реконструкции)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езавершенног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метна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 согласн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кспертиз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СД (тыс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оек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у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екраще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оекта 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у (г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атрат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ind w:left="360" w:hanging="0"/>
        <w:jc w:val="left"/>
        <w:rPr/>
      </w:pPr>
      <w:r>
        <w:rPr>
          <w:rFonts w:eastAsia="Calibri" w:cs="Times New Roman" w:ascii="Times New Roman" w:hAnsi="Times New Roman"/>
          <w:color w:val="000000"/>
        </w:rPr>
        <w:t>Руководитель балансодержателя (должность) _____________________________________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___________________________________________ _______________________________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</w:rPr>
        <w:t>(Ф.И.О.) (подпись)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лавный бухгалтер (должность) ________________________________</w:t>
      </w:r>
    </w:p>
    <w:p>
      <w:pPr>
        <w:pStyle w:val="Normal"/>
        <w:autoSpaceDE w:val="true"/>
        <w:ind w:left="360" w:hanging="0"/>
        <w:jc w:val="left"/>
        <w:rPr/>
      </w:pPr>
      <w:r>
        <w:rPr>
          <w:rFonts w:eastAsia="Calibri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</w:rPr>
        <w:t>(Ф.И.О.) (подпись)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.П.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bookmarkStart w:id="3" w:name="_Hlk135737139"/>
      <w:r>
        <w:rPr>
          <w:rFonts w:eastAsia="Calibri" w:cs="Times New Roman" w:ascii="Times New Roman" w:hAnsi="Times New Roman"/>
          <w:color w:val="000000"/>
        </w:rPr>
        <w:t>Дата "___" ____________ 20___ г</w:t>
      </w:r>
      <w:bookmarkEnd w:id="3"/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5" w:leader="none"/>
              </w:tabs>
              <w:autoSpaceDE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lang w:eastAsia="en-US"/>
        </w:rPr>
        <w:t xml:space="preserve"> </w:t>
      </w:r>
      <w:bookmarkStart w:id="4" w:name="_Hlk142916371"/>
      <w:r>
        <w:rPr>
          <w:rFonts w:cs="Times New Roman" w:ascii="Times New Roman" w:hAnsi="Times New Roman"/>
          <w:lang w:eastAsia="en-US"/>
        </w:rPr>
        <w:t>«О внесении  изменений в решение Евпаторийского городского совета Республики Крым от 25.09.2020 № 2-21/13 «Об утверждении порядка  списания муниципального имущества»</w:t>
      </w:r>
      <w:bookmarkEnd w:id="4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u w:val="single"/>
          <w:lang w:eastAsia="en-US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u w:val="single"/>
          <w:lang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Глава администрации города Евпатории Республики Крым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cs="Times New Roman" w:ascii="Times New Roman" w:hAnsi="Times New Roman"/>
          <w:b/>
          <w:lang w:eastAsia="en-US"/>
        </w:rPr>
        <w:t>Исполнитель:</w:t>
      </w:r>
      <w:r>
        <w:rPr>
          <w:rFonts w:cs="Times New Roman" w:ascii="Times New Roman" w:hAnsi="Times New Roman"/>
          <w:u w:val="single"/>
          <w:lang w:eastAsia="en-US"/>
        </w:rPr>
        <w:t xml:space="preserve"> Рехлицкий В.С. – начальник отдела городского строительства администрации города Евпатории Республики Крым</w:t>
      </w:r>
      <w:r>
        <w:rPr>
          <w:rFonts w:cs="Times New Roman" w:ascii="Times New Roman" w:hAnsi="Times New Roman"/>
          <w:lang w:eastAsia="en-US"/>
        </w:rPr>
        <w:t xml:space="preserve">, 3-13-88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(Ф.И.О., занимаемая должность, контактная  информаци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Рехлицкий В.С. – начальник </w:t>
      </w:r>
      <w:r>
        <w:rPr>
          <w:rFonts w:eastAsia="Calibri" w:cs="Times New Roman" w:ascii="Times New Roman" w:hAnsi="Times New Roman"/>
          <w:u w:val="single"/>
          <w:lang w:eastAsia="en-US"/>
        </w:rPr>
        <w:t>отдела городского строительства администрации города Евпатории Республики Крым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 3-13-88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(Ф.И.О., занимаемая должность, контактная  информаци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Регламент: __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5 мин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lang w:eastAsia="en-US"/>
        </w:rPr>
      </w:pPr>
      <w:r>
        <w:rPr>
          <w:rFonts w:eastAsia="Arial Unicode MS" w:cs="Times New Roman" w:ascii="Times New Roman" w:hAnsi="Times New Roman"/>
          <w:b/>
          <w:i/>
          <w:lang w:eastAsia="en-US"/>
        </w:rPr>
        <w:t>ПРОЕКТ РЕШЕНИЯ СОГЛАСОВАН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eastAsia="Arial Unicode MS" w:cs="Times New Roman"/>
          <w:b/>
          <w:b/>
          <w:i/>
          <w:i/>
          <w:lang w:eastAsia="en-US"/>
        </w:rPr>
      </w:pPr>
      <w:r>
        <w:rPr>
          <w:rFonts w:eastAsia="Arial Unicode MS" w:cs="Times New Roman" w:ascii="Times New Roman" w:hAnsi="Times New Roman"/>
          <w:b/>
          <w:i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меститель председател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Cs/>
          <w:u w:val="single"/>
          <w:lang w:eastAsia="en-US"/>
        </w:rPr>
        <w:t>В.П. Степанов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«____»_________________20___                        (подпись)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Управляющий делами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Cs/>
          <w:u w:val="single"/>
          <w:lang w:eastAsia="en-US"/>
        </w:rPr>
        <w:t>Ю.В. Горцева</w:t>
      </w:r>
    </w:p>
    <w:p>
      <w:pPr>
        <w:pStyle w:val="Normal"/>
        <w:widowControl/>
        <w:tabs>
          <w:tab w:val="clear" w:pos="720"/>
          <w:tab w:val="left" w:pos="538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iCs/>
          <w:lang w:eastAsia="en-US"/>
        </w:rPr>
        <w:t>«____»_________________20___                        (подпись)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eastAsia="Arial Unicode MS" w:cs="Times New Roman"/>
          <w:iCs/>
          <w:lang w:eastAsia="en-US"/>
        </w:rPr>
      </w:pPr>
      <w:r>
        <w:rPr>
          <w:rFonts w:eastAsia="Arial Unicode MS" w:cs="Times New Roman" w:ascii="Times New Roman" w:hAnsi="Times New Roman"/>
          <w:iCs/>
          <w:lang w:eastAsia="en-US"/>
        </w:rPr>
        <w:t>Начальник экспертно-правового отдел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eastAsia="Arial Unicode MS" w:cs="Times New Roman" w:ascii="Times New Roman" w:hAnsi="Times New Roman"/>
          <w:iCs/>
          <w:lang w:eastAsia="en-US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Cs/>
          <w:u w:val="single"/>
          <w:lang w:eastAsia="en-US"/>
        </w:rPr>
        <w:t>Т.Д. Родионова</w:t>
      </w:r>
      <w:r>
        <w:rPr>
          <w:rFonts w:cs="Times New Roman" w:ascii="Times New Roman" w:hAnsi="Times New Roman"/>
          <w:iCs/>
          <w:lang w:eastAsia="en-US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i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4819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iCs/>
          <w:color w:val="26282F"/>
          <w:lang w:eastAsia="en-US"/>
        </w:rPr>
      </w:pPr>
      <w:r>
        <w:rPr>
          <w:rFonts w:cs="Times New Roman" w:ascii="Times New Roman" w:hAnsi="Times New Roman"/>
          <w:bCs/>
          <w:iCs/>
          <w:color w:val="26282F"/>
          <w:lang w:eastAsia="en-US"/>
        </w:rPr>
        <w:t>«____»_________________20___</w:t>
        <w:tab/>
        <w:t xml:space="preserve">                (подпись)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Руководитель аппарата администрации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Cs/>
          <w:u w:val="single"/>
          <w:lang w:eastAsia="en-US"/>
        </w:rPr>
        <w:t>Е.В.  Михайлик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«____»_________________20___                        (подпись)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Заместитель главы администрации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iCs/>
          <w:u w:val="single"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Cs/>
          <w:u w:val="single"/>
          <w:lang w:eastAsia="en-US"/>
        </w:rPr>
        <w:t>М.И.Колганов</w:t>
      </w:r>
    </w:p>
    <w:p>
      <w:pPr>
        <w:pStyle w:val="Normal"/>
        <w:widowControl/>
        <w:tabs>
          <w:tab w:val="clear" w:pos="720"/>
          <w:tab w:val="left" w:pos="709" w:leader="none"/>
          <w:tab w:val="left" w:pos="553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iCs/>
          <w:lang w:eastAsia="en-US"/>
        </w:rPr>
        <w:t>«____»_________________20___                        (подпись)</w:t>
      </w:r>
    </w:p>
    <w:p>
      <w:pPr>
        <w:pStyle w:val="Normal"/>
        <w:widowControl/>
        <w:tabs>
          <w:tab w:val="clear" w:pos="720"/>
          <w:tab w:val="left" w:pos="709" w:leader="none"/>
          <w:tab w:val="left" w:pos="553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553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Начальник отдела юридического </w:t>
      </w:r>
    </w:p>
    <w:p>
      <w:pPr>
        <w:pStyle w:val="Normal"/>
        <w:widowControl/>
        <w:tabs>
          <w:tab w:val="clear" w:pos="720"/>
          <w:tab w:val="left" w:pos="0" w:leader="none"/>
          <w:tab w:val="left" w:pos="5700" w:leader="none"/>
        </w:tabs>
        <w:autoSpaceDE w:val="true"/>
        <w:ind w:left="709" w:hanging="709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обеспечения администр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5700" w:leader="none"/>
        </w:tabs>
        <w:autoSpaceDE w:val="true"/>
        <w:ind w:left="709" w:hanging="709"/>
        <w:jc w:val="left"/>
        <w:rPr/>
      </w:pPr>
      <w:r>
        <w:rPr>
          <w:rFonts w:cs="Times New Roman" w:ascii="Times New Roman" w:hAnsi="Times New Roman"/>
          <w:iCs/>
          <w:lang w:eastAsia="en-US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Cs/>
          <w:u w:val="single"/>
          <w:lang w:eastAsia="en-US"/>
        </w:rPr>
        <w:t>А.П. Доморников</w:t>
      </w:r>
    </w:p>
    <w:p>
      <w:pPr>
        <w:pStyle w:val="Normal"/>
        <w:widowControl/>
        <w:tabs>
          <w:tab w:val="clear" w:pos="720"/>
          <w:tab w:val="left" w:pos="709" w:leader="none"/>
          <w:tab w:val="left" w:pos="6090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«____»_________________20___                        (подпись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lang w:eastAsia="en-US"/>
        </w:rPr>
        <w:t>РЕШЕНИЯ СОВЕТА РАССЫЛАЮТС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ОГС -2 экз.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2. ДФА-1 экз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«_____»__________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202  г.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                 </w:t>
        <w:tab/>
        <w:tab/>
        <w:t xml:space="preserve">     _____________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/_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Н.Н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Сиренко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Дата представления проекта решения</w:t>
      </w:r>
      <w:r>
        <w:rPr>
          <w:rFonts w:cs="Times New Roman" w:ascii="Calibri" w:hAnsi="Calibri"/>
          <w:sz w:val="18"/>
          <w:szCs w:val="18"/>
          <w:lang w:eastAsia="en-US"/>
        </w:rPr>
        <w:tab/>
        <w:tab/>
        <w:t xml:space="preserve">                               (</w:t>
      </w:r>
      <w:r>
        <w:rPr>
          <w:rFonts w:cs="Times New Roman" w:ascii="Times New Roman" w:hAnsi="Times New Roman"/>
          <w:sz w:val="18"/>
          <w:szCs w:val="18"/>
          <w:lang w:eastAsia="en-US"/>
        </w:rPr>
        <w:t>подпись)</w:t>
      </w:r>
      <w:r>
        <w:rPr>
          <w:rFonts w:cs="Times New Roman" w:ascii="Calibri" w:hAnsi="Calibri"/>
          <w:sz w:val="18"/>
          <w:szCs w:val="1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начальник общего отдела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Евпаторийского городского          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совета РК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2:00Z</dcterms:created>
  <dc:creator>НПП "Гарант-Сервис"</dc:creator>
  <dc:description/>
  <cp:keywords/>
  <dc:language>en-US</dc:language>
  <cp:lastModifiedBy>OGS1</cp:lastModifiedBy>
  <cp:lastPrinted>2023-08-24T14:01:00Z</cp:lastPrinted>
  <dcterms:modified xsi:type="dcterms:W3CDTF">2023-08-30T08:08:00Z</dcterms:modified>
  <cp:revision>101</cp:revision>
  <dc:subject/>
  <dc:title>ИНСТРУКЦИЯ</dc:title>
</cp:coreProperties>
</file>